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'S PHONE BOOK 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ry nice phone book program written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y in Quick Basic. Before you start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(phonset.exe) which will ask you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your system, particualarly your mod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, and will create a configuration file (phon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by the phone book program. The first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even have a modem. If you do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cess is complete at this point. If you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de to ask you which com port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(com1 or com2 only) and what baud rat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(300,1200,2400,9600). Next it will as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. On my modem ATZ did not work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one that did as an example.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 as many times as you need to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which initialization string wi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finish with the configuration you can then pro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. Once in the program you be give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ices. Select the one that you want by moving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 on your keyboard and pressing en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you wish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Phone Book - This option allows you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new phone book. All entries currentl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ost if you choose this. There are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elds that you will be prompted to enter data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hing to enter for a particul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ress enter and it will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nished entering data type a '.' i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and you will be taken back to the main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w entri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Current Phone Book - This option allows you to 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currently in memory or view one specific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this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a specific entry or all. Simply push en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view all or type the number of the e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view. If you choose all the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the screen. You can pause the scroll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by pushing the space bar. While paused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resarting from the point you paused 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ing right there. Push enter to continue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'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 - This choice will take you to a new se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ow for the editing of the current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n Entry - Allows you to delete an en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phone book.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the entry you want to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get a list of entrie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enter. Once you pick one 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e list and then pick one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elected will be display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if you want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n Entry - Allows you to add new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hone book. Editing is just lik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A New Phone Book option excep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will be added to what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n Entry - Allows you to chang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ies currently in memory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the number of the ent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or just press enter for a lis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an entry, that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and you will be ask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you wish to change it. If you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prompted to enter each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ry. To keep a field the sam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acros - This program allows you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s to save you typing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entries. A list of what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are currently set t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and then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the key you wish to chang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can contain a string of 15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. To return to the edit menu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. This program now contain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load and save macro files. You can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yping 's' or 'l' on the main edit mac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hose to load you will be shown al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in the current directory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 for a filename. Type the ful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se files to load it. If you chos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asked for a filename withou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one and the current macro defini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to that file which can be loa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ad command.  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ze Phone Book - Alphabetizes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k currently in memory according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Main Menu -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urrent Phone Book - Allows you to print the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n memory. You will first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pt port that your printer is on (lpt1 or lpt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will be asked if you want to pri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or just a specific entry. Type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entry or hit enter to print them all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a list of the ten fields and will be ask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one if you want to print that particula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yes or no to each question. After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ked to set the number of copi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. You will next be asked if you want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k in mailing label format or in phone book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 book format is a listing of all your ent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wo entries will be next to each other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while mailing label format is simply a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ntries straight down the page, ideal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abel stickers which you can load in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urrent Phone Book = Allows you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book to a file that can be load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for a filename. Choose a name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or less for your file and lea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r press enter alone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Next you will be asked if you wish t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the phone book file. If you answer y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prompted to enter the the password.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protect a phone book it may not be load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emory unless you know the password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book will be sav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Phone Book - This option allows you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saved phone book. A directory of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current directory will be display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sked to enter the name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. Type the name of the file you want to loa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extension or press enter alon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 If the file you chose is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w be prompted to enter the passwor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it as.  If you enter the password corre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book will be loaded and if you miss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will be denied. The filename you choo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urrent Phone Book - Allows you to search any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phone book for the string t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you will be asked to choose the fiel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 Hit enter alone to return to the main menu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oose a field to search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search for. The field that you chose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will be searched for that string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it, the entry will be displayed. You can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oll by push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er - This will allow you to dial the numb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book using your modem. You move the sel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s just like in the other menu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dial a particular entry move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 and push the F1 key. The number will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dialing you can push 'R' to redial th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key to close the com port. After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ed and the phone starts ringing, close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ick up the phone. To see more entries in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press the enter key. To quit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This option quits the phone boo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tain all rights to this program and it may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It is (C) Copyrited on 9-12-92. Any damag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 of this program is not my responsibility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guarantees expressed or implied (I always wanted to say tha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hereby placed into shareware.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you are asked to send me 7$ or more. You will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latest version not contain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Further details can be found in the MacroW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 I hope you find this program useful in you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Send all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Caribou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man, OH 44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name, address, and type of disk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mailed on. Thank you very much for using Macr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